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我和我的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大师从零到英雄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我的小屋里，手中紧紧握着一本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的书。我的目光不由自主地飘向窗外，那里有一片茂密的竹林，它们就像古老的智者，静静地守护着这个宁静的小村庄。我是</w:t>
      </w:r>
      <w:r>
        <w:rPr>
          <w:sz w:val="32"/>
          <w:szCs w:val="32"/>
        </w:rPr>
        <w:t>Jhonson</w:t>
      </w:r>
      <w:r>
        <w:rPr>
          <w:sz w:val="32"/>
          <w:szCs w:val="32"/>
        </w:rPr>
        <w:t>，从前我对技术毫无兴趣，但是在一次偶然的机会下，我遇见了他——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KG54CpqdsJJV2c2MYvOSiUHGoQ9PR1zs1ctSglAhgbO3TQwMgEGVJFzDf6az6-_.png"&gt;&lt;/p&gt;&lt;p&gt;</w:t>
      </w:r>
      <w:r>
        <w:rPr>
          <w:sz w:val="32"/>
          <w:szCs w:val="32"/>
        </w:rPr>
        <w:t>他的名字听起来有些奇怪，但当你真正遇到他时，你会发现，他是一位掌握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艺术的大师。他教导我如何将复杂的问题简化成易于理解的小块，每个步骤都如同一颗颠覆性的钥匙，打开了新的世界大门。每天早上，我们都会一起去那片竹林旁边的一间小木屋学习，这是我人生中的最美好时光之一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，即“魔法般简单”的意思，在我们的日常生活中充满了意想不到的魅力。当我们解决一个难题的时候，他总会微笑着说：“看，这一点点代码就能让它变得如此简单。”而我，则用心聆听，并努力模仿他的技巧和思维方式。</w:t>
      </w:r>
      <w:r>
        <w:rPr>
          <w:sz w:val="32"/>
          <w:szCs w:val="32"/>
        </w:rPr>
        <w:t>&lt;/p&gt;&lt;p&gt;&lt;img src="/static-img/Icg4FfF_-4gj7hSTIkrzNCUHGoQ9PR1zs1ctSglAhgZutMq5dm0k35NBVygwToDQzLJ1t7lVsA1zA2lSE-TVIinRdOPOMQYRQ5vVb3Qcg-1I2rpubh-PyRwttq_Y_XMYj_1HXyEcPOqDWz75MoIPm5_CdTj10i7GSSPPC47sf2sZ-B23zCk36E96NdBn16bRWQiLc3O9eT-jKUskx3kvsg.png"&gt;&lt;/p&gt;&lt;p&gt;</w:t>
      </w:r>
      <w:r>
        <w:rPr>
          <w:sz w:val="32"/>
          <w:szCs w:val="32"/>
        </w:rPr>
        <w:t>随着时间流逝，我逐渐从零到英雄，变成了那个能够独立解决问题的人。在这里，没有什么是困难的事，只要有坚定的信念和不断探索的心态，就可以克服一切障碍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不仅仅是一个人的名字，而是一个象征，一种精神，一种追求卓越与精益求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些曾经陪伴过我的竹林，以及那个充满智慧的声音时，我知道，无论未来如何变化，那些关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、关于挑战与胜利、以及关于持续学习与进步的情感，都将永远是我宝贵财富的一部分。这就是我的故事，也许你的故事也在某个角落悄然开始呢。</w:t>
      </w:r>
      <w:r>
        <w:rPr>
          <w:sz w:val="32"/>
          <w:szCs w:val="32"/>
        </w:rPr>
        <w:t>&lt;/p&gt;&lt;p&gt;&lt;img src="/static-img/_U3d1_WywwdUC1rPTybkgiUHGoQ9PR1zs1ctSglAhgZutMq5dm0k35NBVygwToDQzLJ1t7lVsA1zA2lSE-TVIinRdOPOMQYRQ5vVb3Qcg-1I2rpubh-PyRwttq_Y_XMYj_1HXyEcPOqDWz75MoIPm5_CdTj10i7GSSPPC47sf2sZ-B23zCk36E96NdBn16bRWQiLc3O9eT-jKUskx3kvsg.png"&gt;&lt;/p&gt;&lt;p&gt;&lt;a href = "/doc/57071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从零到英雄的日常冒险</w:t>
      </w:r>
      <w:r>
        <w:rPr>
          <w:sz w:val="32"/>
          <w:szCs w:val="32"/>
        </w:rPr>
        <w:t>.doc" rel="alternate" download="570717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大师从零到英雄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